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О  передаче полномочий,  делегированных  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 муниципального района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Михайловским муниципальным районом на 2018 год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г. № 245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8 года по 31.12.2018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8 года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на осуществление полномочий по дорожной деятельности в бюджет Григорьевского сельского поселения в сумме 1 596 576 (один миллион пятьсот девяносто шесть тысяч пятьсот семьдесят шесть) рублей согласно расчета объема иных межбюджетных трансфертов на осуществление полномочий по дорожной деятельности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8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Ивановского сельского поселения в сумме 3 060 280 (три миллиона шестьдесят тысяч двести восемьдесят) рублей согласно расчета объема иных межбюджетных трансфертов на осуществление полномочий по дорожной деятельности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8 года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ных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Кремовского сельского поселения в сумме 1 071 264 (один миллион семьдесят одна тысяча двести шестьдесят четыре) рубля согласно расчета объема иных межбюджетных трансфертов на осуществление полномочий по дорожной деятельности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1.4 </w:t>
      </w:r>
      <w:r>
        <w:rPr>
          <w:rFonts w:cs="Arial" w:ascii="Times New Roman" w:hAnsi="Times New Roman"/>
          <w:b/>
          <w:bCs/>
          <w:sz w:val="28"/>
          <w:szCs w:val="28"/>
        </w:rPr>
        <w:t>Сунятсен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18 года с передачей иных межбюджетных трансфертов на осуществление полномочий по дорожной деятельности в бюджет Сунятсенского сельского поселения в сумме 1 150 668 (один миллион сто пятьдесят тысяч шестьсот шестьдесят восемь) рублей согласно расчета объема иных межбюджетных трансфертов на осуществление полномочий по дорожной деятельности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после опубликования и распространяется на правоотношения,  возникшие с 01 января 2018 года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5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7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52:00Z</dcterms:created>
  <dc:creator>Мрясова</dc:creator>
  <dc:description/>
  <cp:keywords/>
  <dc:language>en-US</dc:language>
  <cp:lastModifiedBy>MorozovaNN</cp:lastModifiedBy>
  <cp:lastPrinted>2014-12-25T09:38:00Z</cp:lastPrinted>
  <dcterms:modified xsi:type="dcterms:W3CDTF">2017-12-22T00:57:00Z</dcterms:modified>
  <cp:revision>17</cp:revision>
  <dc:subject/>
  <dc:title>                                                                                          </dc:title>
</cp:coreProperties>
</file>